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4"/>
      </w:tblGrid>
      <w:tr>
        <w:trPr>
          <w:trHeight w:val="750" w:hRule="atLeast"/>
        </w:trPr>
        <w:tc>
          <w:tcPr>
            <w:tcW w:w="8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民体质测定标准手册及标准（成年人部分）</w:t>
            </w:r>
          </w:p>
        </w:tc>
      </w:tr>
      <w:tr>
        <w:trPr/>
        <w:tc>
          <w:tcPr>
            <w:tcW w:w="8994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: 2003-12-04       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浏览次数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: 11920</w:t>
            </w:r>
          </w:p>
        </w:tc>
      </w:tr>
      <w:tr>
        <w:trPr/>
        <w:tc>
          <w:tcPr>
            <w:tcW w:w="8994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前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体质是人类生产和生活的物质基础。党和政府历来十分重视并不断采取有效措施增强人民体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一项重要举措就是建立并施行国民体质测定制度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国家体育总局会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有关部门对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的国民进行了首次全国性体质监测，获取了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未我国国民体质状况资料。此后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体育总局组织专家利用这些翔实的数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在《中国成年人体质测定标准》的基础上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定了《国民体质测定标准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简称《标准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制定并施行《标准》是运用科学的方法对国民个体的形态、机能和身体素质等进行测试与评定，科学指导全民健身活动的开展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发挥体育对增强人民体质的积极作用的有效手段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是落实《中华人民共和国体育法》和《全民健身计划纲要》，构建面向大众的体育服务体系的一项重要工作；是在新的历史时期，贯彻党的体育方针，坚持体育为人民服务根本宗旨的具体体现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为规范《标准》的施行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保证施行工作科学严谨、健康有序地开展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编写了《国民体质测定标准手册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供有关人员使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希望各方共同努力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《标准》的施行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实现全面建设小康社会的宏伟目标服务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　　　　　　　国家体育总局群体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　　　　　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before="280" w:after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民体质测定标准施行办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为推动和规范《国民体质测定标准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简称《标准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施行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国民科学健身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促进全民健身活动的开展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提高全民族的身体素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《中华人民共和国体育法》和《全民健身计划纲要》等有关规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定本办法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《标准》适用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-69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国民个体的形态、机能和身体素质的测试与评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按年龄分为幼儿、青少年、成年人和老年人四个部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青少年标准为《学生体质健康标准》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施行《标准》坚持科学、规范、安全、便民的原则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四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提倡国民在经常参加体育锻炼的基础上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定期按照《标准》进行体质测定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健康状况不适合参加体质测定的可不进行体质测定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五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国务院体育行政部门主管全国的《标准》施行工作。地方各级体育行政部门主管本行政区域内的《标准》施行工作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国务院教育行政部门负责在全国各级各类学校施行《学生体质健康标准〉工作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国务院卫生、民政、劳动保障、农业、民族等部门和工会、共青团妇联等社会团体在各自的职责范围内负责施行《标准》工作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六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各级体育行政部门应当将施行《标准》与开展国民体质监测结合进行；扶持建立体质测定站；培训体质测定人员；划拨用于施行《标准》的专项经费；收集并统计分析施行《标准》的信息资料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七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各级国民体质监测中心应当将施行《标准》作为工作职责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体育教学、科研等单位应当做好施行《标准》的科研、培训和指导工作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八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城市街道办事处应当将施行《标准》作为社区建设的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城市体育先进社区和有条件的社区应当建立体质测定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发挥居民委员会等社区基层组织的作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居民提供体质测定服务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九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县、乡镇应当将施行《标准》作为农村体育工作的重要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农村医疗卫生工作结合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创造条件建立体质测定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农民提供体质测定服务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十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机关、企业事业单位和社会团体应当有组织、有制度地开展体质测定工作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十一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体质测定站应当具备以下基本条件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培训合格的体质测定人员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符合体质测试项目要求的器材和场地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对伤害事故及时救护的条件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测试数据处理及健身指导的设备和人员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十二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开展体质测定应当严格按照《标准》规范操作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受试者提供测定结果并给予科学健身指导；保存测定数据和资料；对受试者的测定结果保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十三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从事营利性体质测定服务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当向当地工商行政管理部门办理登记注册并接受其指导、监督和管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十四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对体质有特殊要求的部门和单位可将《标准》作为招生、招工、保险等体质考核的参考依据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十五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各级体育、教育行政部门及有关部门应当对在《标准》施行工作中做出显著成绩的单位和个人予以表彰奖励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十六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《标准》由国务院体育行政部门负责制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青少年部分由国务院教育行政部门负责制定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十七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有关部门和地方可参照《标准》制定适用于特定人群或地区的体质测定标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十八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本办法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施行。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适用对象的分组</w:t>
            </w:r>
            <w:r>
              <w:rPr/>
              <w:br/>
            </w:r>
            <w:r>
              <w:rPr/>
              <w:t>　</w:t>
            </w:r>
            <w:r>
              <w:rPr/>
              <w:t>1.</w:t>
            </w:r>
            <w:r>
              <w:rPr/>
              <w:t>分组和年龄范围</w:t>
            </w:r>
            <w:r>
              <w:rPr/>
              <w:br/>
            </w:r>
            <w:r>
              <w:rPr/>
              <w:t>　　《国民体质测定标准》</w:t>
            </w:r>
            <w:r>
              <w:rPr/>
              <w:t>(</w:t>
            </w:r>
            <w:r>
              <w:rPr/>
              <w:t>成年人部分</w:t>
            </w:r>
            <w:r>
              <w:rPr/>
              <w:t>)</w:t>
            </w:r>
            <w:r>
              <w:rPr/>
              <w:t>的适用对象为</w:t>
            </w:r>
            <w:r>
              <w:rPr/>
              <w:t>20</w:t>
            </w:r>
            <w:r>
              <w:rPr/>
              <w:t>－</w:t>
            </w:r>
            <w:r>
              <w:rPr/>
              <w:t>59</w:t>
            </w:r>
            <w:r>
              <w:rPr/>
              <w:t>岁周岁的中国成年人、按年龄、性别分组，每</w:t>
            </w:r>
            <w:r>
              <w:rPr/>
              <w:t>5</w:t>
            </w:r>
            <w:r>
              <w:rPr/>
              <w:t>岁为一组。男女共计</w:t>
            </w:r>
            <w:r>
              <w:rPr/>
              <w:t>16</w:t>
            </w:r>
            <w:r>
              <w:rPr/>
              <w:t>个组别。 　</w:t>
            </w:r>
            <w:r>
              <w:rPr/>
              <w:br/>
            </w:r>
            <w:r>
              <w:rPr/>
              <w:t>　　</w:t>
            </w:r>
            <w:r>
              <w:rPr/>
              <w:t>2.</w:t>
            </w:r>
            <w:r>
              <w:rPr/>
              <w:t>年龄计算方法</w:t>
            </w:r>
            <w:r>
              <w:rPr/>
              <w:br/>
            </w:r>
            <w:r>
              <w:rPr/>
              <w:t>　　测试时已过当年生日者</w:t>
            </w:r>
            <w:r>
              <w:rPr/>
              <w:t>:</w:t>
            </w:r>
            <w:r>
              <w:rPr/>
              <w:t>年龄</w:t>
            </w:r>
            <w:r>
              <w:rPr/>
              <w:t>=</w:t>
            </w:r>
            <w:r>
              <w:rPr/>
              <w:t>测试年</w:t>
            </w:r>
            <w:r>
              <w:rPr/>
              <w:t>-</w:t>
            </w:r>
            <w:r>
              <w:rPr/>
              <w:t>出生年</w:t>
            </w:r>
            <w:r>
              <w:rPr/>
              <w:br/>
            </w:r>
            <w:r>
              <w:rPr/>
              <w:t>　　测试时未过当年生日者：年龄＝测试年－出生年－</w:t>
            </w:r>
            <w:r>
              <w:rPr/>
              <w:t>1</w:t>
              <w:br/>
            </w:r>
            <w:r>
              <w:rPr/>
              <w:t>　　二、测试指标</w:t>
            </w:r>
            <w:r>
              <w:rPr/>
              <w:br/>
            </w:r>
            <w:r>
              <w:rPr/>
              <w:t>　　测试指标包括身体形态、机能和素质三类。</w:t>
            </w:r>
            <w:r>
              <w:rPr/>
              <w:br/>
              <w:br/>
            </w:r>
            <w:r>
              <w:rPr/>
              <w:t>测试指标</w:t>
            </w:r>
          </w:p>
          <w:tbl>
            <w:tblPr>
              <w:tblW w:w="69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7"/>
              <w:gridCol w:w="2429"/>
              <w:gridCol w:w="2584"/>
            </w:tblGrid>
            <w:tr>
              <w:trPr/>
              <w:tc>
                <w:tcPr>
                  <w:tcW w:w="18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类　　别</w:t>
                  </w:r>
                </w:p>
              </w:tc>
              <w:tc>
                <w:tcPr>
                  <w:tcW w:w="50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测　试　指　标</w:t>
                  </w:r>
                </w:p>
              </w:tc>
            </w:tr>
            <w:tr>
              <w:trPr/>
              <w:tc>
                <w:tcPr>
                  <w:tcW w:w="18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岁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岁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形　态</w:t>
                  </w:r>
                </w:p>
              </w:tc>
              <w:tc>
                <w:tcPr>
                  <w:tcW w:w="2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>身高　体重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>身高　体重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机　能</w:t>
                  </w:r>
                </w:p>
              </w:tc>
              <w:tc>
                <w:tcPr>
                  <w:tcW w:w="2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>肺活量　台阶试验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>肺活量　台阶试验</w:t>
                  </w:r>
                </w:p>
              </w:tc>
            </w:tr>
            <w:tr>
              <w:trPr/>
              <w:tc>
                <w:tcPr>
                  <w:tcW w:w="18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素　质</w:t>
                  </w:r>
                </w:p>
              </w:tc>
              <w:tc>
                <w:tcPr>
                  <w:tcW w:w="2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>握力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>握力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　　</w:t>
                  </w:r>
                </w:p>
              </w:tc>
            </w:tr>
            <w:tr>
              <w:trPr/>
              <w:tc>
                <w:tcPr>
                  <w:tcW w:w="18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>俯卧撑（男）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　　</w:t>
                  </w:r>
                </w:p>
              </w:tc>
            </w:tr>
            <w:tr>
              <w:trPr/>
              <w:tc>
                <w:tcPr>
                  <w:tcW w:w="18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>分钟仰卧起坐（女）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>纵跳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>坐位体前屈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>坐位体前屈</w:t>
                  </w:r>
                </w:p>
              </w:tc>
            </w:tr>
            <w:tr>
              <w:trPr/>
              <w:tc>
                <w:tcPr>
                  <w:tcW w:w="18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>选择反应时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>选择反应时</w:t>
                  </w:r>
                </w:p>
              </w:tc>
            </w:tr>
            <w:tr>
              <w:trPr/>
              <w:tc>
                <w:tcPr>
                  <w:tcW w:w="18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 xml:space="preserve">闭眼单脚站立 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>闭眼单脚站立</w:t>
                  </w:r>
                </w:p>
              </w:tc>
            </w:tr>
          </w:tbl>
          <w:p>
            <w:pPr>
              <w:pStyle w:val="Normal"/>
              <w:widowControl/>
              <w:spacing w:before="28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定方法与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采用单项评分和综合评级进行评定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单项评分包括身高标准体重评分和其他单项指标评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制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综合评级是根据受试者各单项得分之和确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共分四个等级：一级（优秀）、二级（良好）、三级（合格）、四级（不合格）。任意一项指标无分者，不进行综合评级（见表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评级标准</w:t>
            </w:r>
          </w:p>
          <w:tbl>
            <w:tblPr>
              <w:tblW w:w="66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9"/>
              <w:gridCol w:w="2076"/>
              <w:gridCol w:w="2665"/>
            </w:tblGrid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等　级</w:t>
                  </w:r>
                </w:p>
              </w:tc>
              <w:tc>
                <w:tcPr>
                  <w:tcW w:w="47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得　　　分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　　</w:t>
                  </w:r>
                </w:p>
              </w:tc>
              <w:tc>
                <w:tcPr>
                  <w:tcW w:w="2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岁</w:t>
                  </w:r>
                </w:p>
              </w:tc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岁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级　（优秀）</w:t>
                  </w:r>
                </w:p>
              </w:tc>
              <w:tc>
                <w:tcPr>
                  <w:tcW w:w="2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&gt; 3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分</w:t>
                  </w:r>
                </w:p>
              </w:tc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&gt; 2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级　（良好）</w:t>
                  </w:r>
                </w:p>
              </w:tc>
              <w:tc>
                <w:tcPr>
                  <w:tcW w:w="2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分</w:t>
                  </w:r>
                </w:p>
              </w:tc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级　（合格）</w:t>
                  </w:r>
                </w:p>
              </w:tc>
              <w:tc>
                <w:tcPr>
                  <w:tcW w:w="2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分</w:t>
                  </w:r>
                </w:p>
              </w:tc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级（不合格）</w:t>
                  </w:r>
                </w:p>
              </w:tc>
              <w:tc>
                <w:tcPr>
                  <w:tcW w:w="2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&lt; 2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分</w:t>
                  </w:r>
                </w:p>
              </w:tc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&lt; 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分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8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6"/>
      </w:tblGrid>
      <w:tr>
        <w:trPr>
          <w:trHeight w:val="750" w:hRule="atLeast"/>
        </w:trPr>
        <w:tc>
          <w:tcPr>
            <w:tcW w:w="9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-5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岁成年人身高体重评分标准</w:t>
            </w:r>
          </w:p>
        </w:tc>
      </w:tr>
      <w:tr>
        <w:trPr/>
        <w:tc>
          <w:tcPr>
            <w:tcW w:w="985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85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8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受试者测试前应保持安静状态，不要从事剧烈体力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着运动服和运动鞋参加测试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形态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反映人体骨髓纵向生长水平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使用身高计测试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精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</w:rPr>
              <w:t>厘米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测试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受试者赤脚、呈立正姿势站在身高计的底板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躯干挺直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肢自然下垂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脚跟并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脚尖分开约</w:t>
            </w:r>
            <w:r>
              <w:rPr>
                <w:rFonts w:cs="宋体;SimSun" w:ascii="宋体;SimSun" w:hAnsi="宋体;SimSun"/>
                <w:kern w:val="0"/>
                <w:sz w:val="24"/>
              </w:rPr>
              <w:t>60℃,</w:t>
            </w:r>
            <w:r>
              <w:rPr>
                <w:rFonts w:ascii="宋体;SimSun" w:hAnsi="宋体;SimSun" w:cs="宋体;SimSun"/>
                <w:kern w:val="0"/>
                <w:sz w:val="24"/>
              </w:rPr>
              <w:t>脚跟、骶骨部及两肩胛间与身高计的立柱接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头部正直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两眼平视前方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耳屏上缘与眼眶下缘最低点呈水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记录以厘米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保留小数点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位。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590675" cy="195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反映人体发育程度和营养状况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使用体重秤测试，精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</w:rPr>
              <w:t>千克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测试时，受试者自然站在体重秤中央，站稳后，读取数据（图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记录千克为单位，保留小数点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位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04850" cy="1972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18" r="-5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注意事项：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测试时，受试者尽量减少着装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上、下体重秤时，动作要轻缓。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岁成年人身高标准体重评分表（男） 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8"/>
              <w:gridCol w:w="1437"/>
              <w:gridCol w:w="1620"/>
              <w:gridCol w:w="1620"/>
              <w:gridCol w:w="1620"/>
              <w:gridCol w:w="1635"/>
            </w:tblGrid>
            <w:tr>
              <w:trPr/>
              <w:tc>
                <w:tcPr>
                  <w:tcW w:w="18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身高段（厘米）</w:t>
                  </w:r>
                </w:p>
              </w:tc>
              <w:tc>
                <w:tcPr>
                  <w:tcW w:w="793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　　　重　（千　克）</w:t>
                  </w:r>
                </w:p>
              </w:tc>
            </w:tr>
            <w:tr>
              <w:trPr/>
              <w:tc>
                <w:tcPr>
                  <w:tcW w:w="1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4.0-14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6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.6-37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.7-48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3-52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2.3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5.0-145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7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.1-38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.2-49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1-53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3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6.0-146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7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.7-38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.7-49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9-53.8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3.8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7.0-147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8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.3-39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3-50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7-54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4.6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8.0-148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8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.9-39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8-51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5-55.4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5.4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9.0-149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9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9-40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5-52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2-56.2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6.2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.0-150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0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5-41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2-52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0-57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7.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1.0-151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1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0-41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8-53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9-58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8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2.0-15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1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6-42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5-54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7-59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9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3.0-15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2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2-43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3-55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7-59.8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9.8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4.0-15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2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8-44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1-56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8-60.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0.9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5.0-155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3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4-44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8-57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9-61.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1.9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6.0-156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4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0-45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.5-58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9-62.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2.9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7.0-157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4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5-46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1-59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8-64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4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8.0-158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5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.0-46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0-61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9-65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5.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9.0-159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5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.5-47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7-61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0-66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6.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0.0-160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6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0-48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6-62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0-67.2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7.2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1.0-161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6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7-49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3-63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9-68.2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8.2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2.0-16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7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3-50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2-64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0-69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9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3.0-16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7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8-51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1-65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0-70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0.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4.0-16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8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4-51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7-67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.1-71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1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5.0-165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8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9-52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3-67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.9-72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2.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6.0-166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9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4-53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1-68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.8-72.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2.9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7.0-167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9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9-53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7-69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.7-73.8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3.8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8.0-168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0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0-54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4-70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5-75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5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9.0-169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1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2-55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1-71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.3-75.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5.9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0.0-170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2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0-55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8-72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.2-76.8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6.8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1.0-171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2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7-56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7-73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.2-77.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7.9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2.0-17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3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5-57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6-74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.1-79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9.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3.0-17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4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1-58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4-75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1-80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0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4.0-17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4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6-59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3-75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0-81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1.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5.0-175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5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2-60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1-76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.0-82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2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6.0-176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5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9-60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9-77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0-83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3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7.0-177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6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5-61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4-78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0-84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4.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8.0-178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7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1-62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2-80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1-85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5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9.0-179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7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7-62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8-81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3-86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6.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0.0-180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8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4-63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4-82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5-87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7.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1.0-181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8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9-64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3-83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6-88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8.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2.0-18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9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5-64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0-84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8-89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9.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3.0-18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0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2-65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8-85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.8-90.2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0.2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4.0-18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0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8-66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5-86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.9-91.2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1.2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5.0-185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1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4-67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.2-87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.8-92.2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2.2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6.0-186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2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0-67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.0-89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9.9-93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3.3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7.0-187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2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7-68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.8-89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9.8-94.4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4.4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8.0-188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3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3-69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.5-90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.9-95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5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9.0-189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4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0-70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5-91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1.8-96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6.6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0.0-190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4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6-71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.2-92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2.8-97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7.7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1.0-191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5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2-71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.0-93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3.9-98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8.7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2.0-19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5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9-72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.0-95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5.1-99.8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9.8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3.0-19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6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6-73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.7-96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6.3-101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101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4.0-19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7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.3-74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.6-97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7.5-102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102.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5.0-195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7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.9-75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4-98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8.6-103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103.3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6.0-196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8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.6-76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2-99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9.7-104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104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7.0-197.0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9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.3-77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.2-100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.8-105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105.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8.0-198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70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0-78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1-101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.9-106.8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106.8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9.0-199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71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.8-79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2-102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2.7-107.8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107.8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/>
              <w:t>－</w:t>
            </w:r>
            <w:r>
              <w:rPr/>
              <w:t>29</w:t>
            </w:r>
            <w:r>
              <w:rPr/>
              <w:t xml:space="preserve">岁成年人身高标准体重评分表（女） 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8"/>
              <w:gridCol w:w="1437"/>
              <w:gridCol w:w="1620"/>
              <w:gridCol w:w="1620"/>
              <w:gridCol w:w="1620"/>
              <w:gridCol w:w="1635"/>
            </w:tblGrid>
            <w:tr>
              <w:trPr/>
              <w:tc>
                <w:tcPr>
                  <w:tcW w:w="18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身高段（厘米）</w:t>
                  </w:r>
                </w:p>
              </w:tc>
              <w:tc>
                <w:tcPr>
                  <w:tcW w:w="793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　　　重　（千　克）</w:t>
                  </w:r>
                </w:p>
              </w:tc>
            </w:tr>
            <w:tr>
              <w:trPr/>
              <w:tc>
                <w:tcPr>
                  <w:tcW w:w="1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0.0-140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3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.5-36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.5-50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4-54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4.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1.0-141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4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.2-36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.0-51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1-54.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4.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2.0-14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4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.8-37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.5-51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8-55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5.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3.0-14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5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.4-37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.9-52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4-56.2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6.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4.0-14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6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.0-38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.5-52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0-56.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6.9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5.0-145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6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.6-38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0-53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6-57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7.6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6.0-146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7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.3-39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5-54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2-58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8.3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7.0-147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7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.9-39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9-54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8-58.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8.9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8.0-148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8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.4-40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4-55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4-59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9.6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9.0-149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9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0-40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9-55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0-60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0.3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.0-150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9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6-41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5-56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6-61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1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1.0-151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0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2-42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1-57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2-61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1.7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2.0-15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0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8-42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7-57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9-62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2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3.0-15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1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5-43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3-58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5-63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3.3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4.0-15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2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1-43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0-59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2-64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4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5.0-155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2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7-44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7-59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8-64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4.7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6.0-156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3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3-45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.4-60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4-65.4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5.4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7.0-157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3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9-46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1-61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1-66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6.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8.0-158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4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5-46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7-61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8-66.8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6.8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9.0-159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5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.2-47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4-62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4-67.4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7.4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0.0-160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5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.8-48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1-63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1-68.2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8.2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1.0-161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6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3-48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8-63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8-68.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8.9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2.0-16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7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0-49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5-64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5-69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9.6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3.0-16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7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6-50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2-65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2-70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0.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4.0-16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8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3-50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9-65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9-71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1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5.0-165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8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9-51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6-66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6-71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1.7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6.0-166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9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6-52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4-67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.3-72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2.3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7.0-167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0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3-52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0-67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.0-73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3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8.0-168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1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0-53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8-68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.7-73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3.6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9.0-169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1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7-54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6-69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.5-74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4.3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0.0-170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2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5-55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5-70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3-74.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4.9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1.0-171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3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3-56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2-71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.1-75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5.6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2.0-17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4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1-56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0-71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.9-76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6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3.0-17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4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9-57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8-72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.7-77.2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7.2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4.0-17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5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8-58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6-73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.6-77.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7.9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5.0-175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6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5-59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6-74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.5-78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8.6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6.0-176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7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3-60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3-75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2-79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9.3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7.0-177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8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1-60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0-76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1-80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0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8.0-178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8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9-61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7-76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9-80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0.7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9.0-179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9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7-62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3-77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.8-81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1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0.0-180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0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5-63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2-78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6-82.2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2.2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1.0-181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1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3-63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7-79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4-82.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2.9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2.0-18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2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1-64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4-80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1-83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3.7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3.0-18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2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9-65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1-80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9-84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4.6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4.0-18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3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7-65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8-81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7-85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5.3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/>
              <w:t>30</w:t>
            </w:r>
            <w:r>
              <w:rPr/>
              <w:t>－</w:t>
            </w:r>
            <w:r>
              <w:rPr/>
              <w:t>39</w:t>
            </w:r>
            <w:r>
              <w:rPr/>
              <w:t xml:space="preserve">岁成年人身高标准体重评分表（男） 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8"/>
              <w:gridCol w:w="1437"/>
              <w:gridCol w:w="1620"/>
              <w:gridCol w:w="1620"/>
              <w:gridCol w:w="1620"/>
              <w:gridCol w:w="1635"/>
            </w:tblGrid>
            <w:tr>
              <w:trPr/>
              <w:tc>
                <w:tcPr>
                  <w:tcW w:w="18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身高段（厘米）</w:t>
                  </w:r>
                </w:p>
              </w:tc>
              <w:tc>
                <w:tcPr>
                  <w:tcW w:w="793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　　　重　（千　克）</w:t>
                  </w:r>
                </w:p>
              </w:tc>
            </w:tr>
            <w:tr>
              <w:trPr/>
              <w:tc>
                <w:tcPr>
                  <w:tcW w:w="1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4.0-14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8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.0-38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.3-50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8-54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4.3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5.0-145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8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.5-39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1-51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4-55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5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6.0-146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9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1-39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7-51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0-55.8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5.8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7.0-147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9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7-40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3-52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7-56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6.6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8.0-148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0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3-40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8-53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5-57.4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7.4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9.0-149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0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9-41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5-54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2-58.2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8.2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.0-150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1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5-42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2-54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0-59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9.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1.0-151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2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0-42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8-55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9-60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0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2.0-15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2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6-43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5-56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7-61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1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3.0-15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3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2-44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3-57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7-61.8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1.8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4.0-15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3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8-45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.1-58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8-62.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2.9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5.0-155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4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4-45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.8-59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9-63.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3.9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6.0-156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5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.0-46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5-60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9-64.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4.9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7.0-157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5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.5-47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1-61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8-66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6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8.0-158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6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0-47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0-62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9-67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7.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9.0-159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6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5-48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7-63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0-68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8.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0.0-160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7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0-49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6-64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0-69.2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9.2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1.0-161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7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7-50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3-65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0-70.2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0.2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2.0-16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8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3-51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2-66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.0-71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1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3.0-16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8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8-52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1-67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.0-72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2.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4.0-16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9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4-52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7-69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.1-73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3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5.0-165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9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9-53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3-69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.9-74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4.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6.0-166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0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4-54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1-70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8-74.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4.9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7.0-167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0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9-54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7-70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.7-75.8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5.8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8.0-168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1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0-55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4-72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.5-77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7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9.0-169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2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2-56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1-73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.3-77.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7.9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0.0-170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3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0-56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8-74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.2-78.8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8.8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1.0-171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3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7-57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7-75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2-79.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9.9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2.0-17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4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5-58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6-76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1-81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1.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3.0-17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5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1-59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4-77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.1-82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2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4.0-17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5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6-60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3-77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0-83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3.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5.0-175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6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2-61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1-78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0-84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4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6.0-176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6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9-61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9-80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2-85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5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7.0-177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7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5-62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4-81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2-86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6.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8.0-178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8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1-63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2-82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3-87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7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9.0-179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8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7-63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8-83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3-88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8.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0.0-180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9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4-64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4-84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5-89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9.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1.0-181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9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9-65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3-85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.6-90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0.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2.0-18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0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5-65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0-86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.8-91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1.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3.0-18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1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2-66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8-87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.8-92.2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2.2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4.0-18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1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8-67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.5-88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8.9-93.2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3.2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5.0-185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2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4-68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.2-89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9.8-94.2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4.2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6.0-186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3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0-68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.0-90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.9-95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5.3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7.0-187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3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7-69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.8-91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1.8-96.4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6.4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8.0-188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4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3-70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5-92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2.9-97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7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9.0-189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5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0-71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.5-93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3.8-98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8.6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0.0-190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5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6-72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.2-94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4.8-99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9.7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1.0-191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6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2-72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.0-95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5.9-100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100.7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2.0-19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6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9-73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.0-97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7.1-101.8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101.8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3.0-19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7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.6-74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.7-98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8.3-103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103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4.0-19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8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.3-75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6-99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9.5-104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104.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5.0-195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8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.9-76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4-100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.6-105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105.3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6.0-196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9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.6-77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.2-101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.7-106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106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7.0-197.0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70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3-78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2-102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2.8-107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107.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8.0-198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71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.0-79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1-103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3.9-108.8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108.8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9.0-199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71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.6-79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8-104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4.7-109.8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109.8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/>
              <w:t>－</w:t>
            </w:r>
            <w:r>
              <w:rPr/>
              <w:t>39</w:t>
            </w:r>
            <w:r>
              <w:rPr/>
              <w:t xml:space="preserve">岁成年人身高标准体重评分表（女） 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8"/>
              <w:gridCol w:w="1437"/>
              <w:gridCol w:w="1620"/>
              <w:gridCol w:w="1620"/>
              <w:gridCol w:w="1620"/>
              <w:gridCol w:w="1635"/>
            </w:tblGrid>
            <w:tr>
              <w:trPr/>
              <w:tc>
                <w:tcPr>
                  <w:tcW w:w="18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身高段（厘米）</w:t>
                  </w:r>
                </w:p>
              </w:tc>
              <w:tc>
                <w:tcPr>
                  <w:tcW w:w="793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　　　重　（千　克）</w:t>
                  </w:r>
                </w:p>
              </w:tc>
            </w:tr>
            <w:tr>
              <w:trPr/>
              <w:tc>
                <w:tcPr>
                  <w:tcW w:w="1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0.0-140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4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.5-38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.5-54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7-57.2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7.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1.0-141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5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.2-38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0-55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3-57.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7.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2.0-14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5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.8-39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5-55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8-58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8.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3.0-14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6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.4-39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9-56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4-59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9.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4.0-14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7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.0-40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5-56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0-60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0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5.0-145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7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.6-40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0-57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6-60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0.7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6.0-146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8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.3-41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5-58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2-61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1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7.0-147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8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.9-41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9-58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8-62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2.3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8.0-148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9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4-42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4-59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4-63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3.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9.0-149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0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0-42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9-59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0-63.8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3.8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.0-150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0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6-43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5-60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6-64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4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1.0-151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1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2-44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1-61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2-65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5.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2.0-15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1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8-44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7-61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9-65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5.7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3.0-15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2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5-45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.3-62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5-66.4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6.4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4.0-15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3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1-45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0-63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2-67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7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5.0-155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3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7-46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7-63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9-67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7.7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6.0-156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4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3-47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4-64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6-68.4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8.4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7.0-157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4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9-48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1-65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3-69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9.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8.0-158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5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.5-48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7-65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0-69.8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9.8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9.0-159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6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2-49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4-66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7-70.4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0.4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0.0-160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6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8-50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1-67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.4-71.2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1.2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1.0-161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7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3-50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8-68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.1-72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2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2.0-16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8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0-51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5-68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.8-72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2.6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3.0-16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8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6-52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2-69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.5-73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3.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4.0-16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9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3-52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9-70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1-74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4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5.0-165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9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9-53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6-70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7-74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4.7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6.0-166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0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6-54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4-71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.4-75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5.3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7.0-167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1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3-54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0-72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1-76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6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8.0-168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2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0-55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8-72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.8-76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6.6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9.0-169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2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7-56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6-73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.6-77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7.3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0.0-170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3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5-57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5-74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.3-78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8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1.0-171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4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3-58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2-75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1-78.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8.9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2.0-17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5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1-58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0-75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9-79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9.7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3.0-17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5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9-59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8-76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7-80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0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4.0-17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6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8-60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6-77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.6-81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1.3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5.0-175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7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5-61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6-78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5-82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2.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6.0-176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8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3-62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3-79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2-83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3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7.0-177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9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1-62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0-79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0-83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3.7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8.0-178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9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9-63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7-80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8-84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4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9.0-179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0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7-64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3-81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8-85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5.3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0.0-180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1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5-65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2-82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4-86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6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1.0-181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2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3-65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7-82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0-86.8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6.8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2.0-18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3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1-66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4-83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9-87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7.7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3.0-18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3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9-67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.1-84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8-88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8.6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4.0-18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4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7-67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.8-85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.7-89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9.3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岁成年人身高标准体重评分表（男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8"/>
              <w:gridCol w:w="1437"/>
              <w:gridCol w:w="1620"/>
              <w:gridCol w:w="1620"/>
              <w:gridCol w:w="1620"/>
              <w:gridCol w:w="1635"/>
            </w:tblGrid>
            <w:tr>
              <w:trPr/>
              <w:tc>
                <w:tcPr>
                  <w:tcW w:w="18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身高段（厘米）</w:t>
                  </w:r>
                </w:p>
              </w:tc>
              <w:tc>
                <w:tcPr>
                  <w:tcW w:w="793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　　　重　（千　克）</w:t>
                  </w:r>
                </w:p>
              </w:tc>
            </w:tr>
            <w:tr>
              <w:trPr/>
              <w:tc>
                <w:tcPr>
                  <w:tcW w:w="1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2.0-14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6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.9-38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0-51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0-55.2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5.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3.0-14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7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.5-39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8-52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7-55.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5.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4.0-14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8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.1-40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3-53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5-56.8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6.8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5.0-145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8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.7-40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0-54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2-57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7.7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6.0-146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9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4-41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6-54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0-58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8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7.0-147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0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1-42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2-55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6-59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9.3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8.0-148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0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8-42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8-56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6-60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0.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9.0-149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1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5-43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4-57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3-60.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0.9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.0-150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2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2-44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1-58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1-61.8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1.8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1.0-151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3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0-44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7-58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0-62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2.6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2.0-15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3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7-45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.4-59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9-63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3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3.0-15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4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4-46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1-60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8-64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4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4.0-15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5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.0-46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9-61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9-65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5.6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5.0-155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5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.7-47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7-62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9-66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6.6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6.0-156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6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4-48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4-63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0-67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7.6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7.0-157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7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1-48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0-64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9-68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8.6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8.0-158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7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8-49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8-65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9-69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9.7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9.0-159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8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4-50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6-66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4-70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0.7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0.0-160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9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0-51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4-67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.5-71.8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1.8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1.0-161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9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6-52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3-68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.7-72.8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2.8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2.0-16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0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2-53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2-69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0-73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3.7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3.0-16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0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7-53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0-71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.1-74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4.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4.0-16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1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3-54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7-72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.1-75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5.6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5.0-165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1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9-55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2-72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.0-76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6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6.0-166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2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4-55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0-73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.9-77.4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7.4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7.0-167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2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9-56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6-74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.7-78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8.3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8.0-168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3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5-57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3-75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6-79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9.3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9.0-169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4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2-57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9-76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4-80.4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0.4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0.0-170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5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0-58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7-77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.3-81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1.3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1.0-171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5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8-59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6-78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2-82.4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2.4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2.0-17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6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4-60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5-79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1-83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3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3.0-17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7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0-61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3-80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1-84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4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4.0-17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7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7-62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2-81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1-85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5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5.0-175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8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3-62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0-81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0-86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6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6.0-176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8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9-63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8-83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1-87.4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7.4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7.0-177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9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5-64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4-84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2-88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5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8.0-178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0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1-65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1-85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.3-89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9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9.0-179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0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7-65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8-86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.3-90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0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0.0-180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1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3-66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4-87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.5-91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1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1.0-181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1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9-67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.1-88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8.6-92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2.6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2.0-18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2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5-67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.0-89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9.8-93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3.6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3.0-18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3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3-68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.8-90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.9-94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4.6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4.0-18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3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8-69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.5-91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1.9-95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5.7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5.0-185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4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4-70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2-91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2.0-96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6.7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6.0-186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5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1-70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.0-92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3.0-97.8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7.8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7.0-187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5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7-71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.8-94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4.9-97.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7.9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8.0-188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6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3-72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.6-95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5.9-99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9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9.0-189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7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.0-73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.4-96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7.0-100.2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100.2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0.0-190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7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.6-74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.2-97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8.0-101.4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101.4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1.0-191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8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.3-74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0-99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9.1-102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102.6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2.0-19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8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.9-75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9-100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.3-103.8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103.8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3.0-19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9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.5-76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7-101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.3-105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105.0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岁成年人身高标准体重评分表（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8"/>
              <w:gridCol w:w="1437"/>
              <w:gridCol w:w="1620"/>
              <w:gridCol w:w="1620"/>
              <w:gridCol w:w="1620"/>
              <w:gridCol w:w="1635"/>
            </w:tblGrid>
            <w:tr>
              <w:trPr/>
              <w:tc>
                <w:tcPr>
                  <w:tcW w:w="18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身高段（厘米）</w:t>
                  </w:r>
                </w:p>
              </w:tc>
              <w:tc>
                <w:tcPr>
                  <w:tcW w:w="793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　　　重　（千　克）</w:t>
                  </w:r>
                </w:p>
              </w:tc>
            </w:tr>
            <w:tr>
              <w:trPr/>
              <w:tc>
                <w:tcPr>
                  <w:tcW w:w="1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0.0-140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7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.3-39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5-55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2-58.8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8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1.0-141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7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.9-39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0-55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8-59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9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2.0-14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8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.6-40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6-56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3-60.2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0.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3.0-14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9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1-41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3-56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9-60.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0.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4.0-14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9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6-41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8-57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5-61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1.6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5.0-145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0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2-42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3-58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2-62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2.3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6.0-146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0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8-42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9-58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9-63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3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7.0-147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1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4-43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6-59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7-63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3.7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8.0-148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2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0-44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3-60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6-64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4.7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9.0-149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2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6-44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9-61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4-65.8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5.8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.0-150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3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4-45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.4-62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1-66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6.7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1.0-151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4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0-46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2-62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9-67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7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2.0-15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4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6-46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0-63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7-68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8.3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3.0-15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5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.3-47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7-64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5-69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9.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4.0-15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6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0-48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5-65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5-69.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9.9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5.0-155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6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7-49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3-66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4-70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0.6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6.0-156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7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4-49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9-67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.1-71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1.3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7.0-157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8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1-50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5-67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.8-71.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1.9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8.0-158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8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7-51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1-68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.5-72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2.6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9.0-159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9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4-51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7-69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.3-73.2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3.2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0.0-160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0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1-52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3-69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0-74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4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1.0-161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0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7-52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0-70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7-74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4.7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2.0-16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1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3-53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7-71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.3-75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5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3.0-16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1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9-54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4-71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.0-76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6.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4.0-16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2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5-55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1-72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.8-76.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6.9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5.0-165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3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1-55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9-73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.5-77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7.7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6.0-166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3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7-56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8-74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.3-78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8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7.0-167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4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3-57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6-75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1-79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9.3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8.0-168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5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0-58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2-75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9-80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0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9.0-169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5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6-58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0-76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7-80.8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0.8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0.0-170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6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3-59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8-77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.5-81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1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1.0-171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7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0-60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5-78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3-82.2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2.2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2.0-17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7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7-61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2-79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1-83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3.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3.0-17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8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5-61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9-79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9-83.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3.9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4.0-17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9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4-62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8-80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7-84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4.7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5.0-175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0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2-63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4-81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5-85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5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6.0-176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1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0-64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1-82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3-86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6.3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7.0-177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1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7-64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9-82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0-87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7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8.0-178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2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4-65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2-83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8-87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7.7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9.0-179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3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1-65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0-84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4-88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8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0.0-180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3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8-66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9-85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.1-89.2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9.2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1.0-181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4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4-67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.7-85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.8-89.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9.9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2.0-18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5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1-68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.5-86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.5-90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0.6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3.0-18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5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8-69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.3-87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.2-91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1.3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4.0-18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6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5-70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2-87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8.0-92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2.1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岁成年人身高标准体重评分表（男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8"/>
              <w:gridCol w:w="1437"/>
              <w:gridCol w:w="1620"/>
              <w:gridCol w:w="1620"/>
              <w:gridCol w:w="1620"/>
              <w:gridCol w:w="1635"/>
            </w:tblGrid>
            <w:tr>
              <w:trPr/>
              <w:tc>
                <w:tcPr>
                  <w:tcW w:w="18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身高段（厘米）</w:t>
                  </w:r>
                </w:p>
              </w:tc>
              <w:tc>
                <w:tcPr>
                  <w:tcW w:w="793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　　　重　（千　克）</w:t>
                  </w:r>
                </w:p>
              </w:tc>
            </w:tr>
            <w:tr>
              <w:trPr/>
              <w:tc>
                <w:tcPr>
                  <w:tcW w:w="1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2.0-14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-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.5-38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0-52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0-55.2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9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3.0-14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8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.2-39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8-53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7-55.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5.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4.0-14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8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.9-40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3-54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4-56.8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6.8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5.0-145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9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6-40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0-55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1-57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7.7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6.0-146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0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0-41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6-55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8-58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8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7.0-147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1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1-42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2-56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6-59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9.3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8.0-148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1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6-42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8-57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4-60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0.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9.0-149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2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1-43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4-58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3-60.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0.9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.0-150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2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8-44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1-59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1-61.8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1.8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1.0-151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3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6-44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7-59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0-62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2.6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2.0-15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4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3-45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.4-60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8-63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3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3.0-15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5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.0-46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2-61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8-64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4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4.0-15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5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.7-46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9-62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9-65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5.6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5.0-155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6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3-47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7-63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9-66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6.6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6.0-156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6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9-48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4-64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0-67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7.6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7.0-157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7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4-48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0-65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9-68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8.6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8.0-158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8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0-49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8-66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9-69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9.7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9.0-159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8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5-50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6-67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.4-70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0.7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0.0-160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9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0-51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4-68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.5-71.8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1.8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1.0-161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9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6-52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3-69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.8-72.8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2.8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2.0-16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0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2-53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2-70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.0-73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3.7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3.0-16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0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7-53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0-72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.1-74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4.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4.0-16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1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3-54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7-73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.1-75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5.6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5.0-165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1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9-55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2-73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.0-76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6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6.0-166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2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4-55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0-74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.9-77.4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7.4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7.0-167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2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9-56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6-75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7-78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8.3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8.0-168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3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5-57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3-76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6-79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9.3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9.0-169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4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2-57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9-77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.4-80.4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0.4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0.0-170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5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0-58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7-78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3-81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1.3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1.0-171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5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8-59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6-79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2-82.4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2.4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2.0-17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6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4-60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5-80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1-83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3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3.0-17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7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0-61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3-81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1-84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4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4.0-17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7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7-62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2-82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1-85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5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5.0-175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8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3-62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0-82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0-86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6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6.0-176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8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9-63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8-84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1-87.4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7.4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7.0-177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9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5-64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4-85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.2-88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5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8.0-178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0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1-65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1-86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.3-89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9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9.0-179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0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7-65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8-87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.3-90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0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0.0-180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1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3-66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4-88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8.3-91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1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1.0-181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1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9-67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.1-89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9.2-92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2.6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2.0-18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2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5-67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.0-90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.1-93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3.6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3.0-18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3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3-68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.8-91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1.1-94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4.6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4.0-18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3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8-69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.5-91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2.0-95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5.7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5.0-185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4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4-70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2-92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3.0-96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6.7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6.0-186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5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1-70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.0-93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4.0-97.8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7.8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7.0-187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5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7-71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.8-94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4.9-97.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7.9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8.0-188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6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3-72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.6-95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5.9-99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9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9.0-189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7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.0-73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.4-96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7.0-100.2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100.2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0.0-190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7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.6-74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.2-97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8.0-101.4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101.4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1.0-191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8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.3-74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0-99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9.1-102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102.6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2.0-19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8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.9-75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9-100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.3-103.8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103.8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3.0-19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9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.5-76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7-101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.3-105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105.0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岁成年人身高标准体重评分表（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8"/>
              <w:gridCol w:w="1437"/>
              <w:gridCol w:w="1620"/>
              <w:gridCol w:w="1620"/>
              <w:gridCol w:w="1620"/>
              <w:gridCol w:w="1635"/>
            </w:tblGrid>
            <w:tr>
              <w:trPr/>
              <w:tc>
                <w:tcPr>
                  <w:tcW w:w="18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身高段（厘米）</w:t>
                  </w:r>
                </w:p>
              </w:tc>
              <w:tc>
                <w:tcPr>
                  <w:tcW w:w="793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　　　重　（千　克）</w:t>
                  </w:r>
                </w:p>
              </w:tc>
            </w:tr>
            <w:tr>
              <w:trPr/>
              <w:tc>
                <w:tcPr>
                  <w:tcW w:w="1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0.0-140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7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.3-40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5-55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3-58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8.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1.0-141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7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.9-40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0-55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8-59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9.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2.0-14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8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.6-41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6-56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3-59.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59.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3.0-14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9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1-42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3-56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9-60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0.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4.0-14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39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6-42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8-57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5-61.4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1.4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5.0-145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0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2-43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3-58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2-62.2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2.2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6.0-146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0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8-43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9-58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9-63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3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7.0-147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1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4-44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6-59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7-63.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3.9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8.0-148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2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0-45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.3-60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6-64.8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4.8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9.0-149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2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6-45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.9-61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4-65.8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5.8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.0-150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3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4-46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4-62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1-66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6.7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1.0-151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4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0-47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2-62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9-67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7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2.0-15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4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6-47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0-63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7-68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8.3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3.0-15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5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.3-48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7-64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5-69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9.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4.0-15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6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0-49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5-65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3-69.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69.9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5.0-155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6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7-50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3-66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1-70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0.6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6.0-156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7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4-50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9-66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8-71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1.3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7.0-157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8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1-51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5-67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.5-71.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1.9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8.0-158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8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7-52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1-68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.2-72.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2.6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9.0-159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49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4-52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7-69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.1-73.2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3.2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0.0-160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0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1-53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3-69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0-74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4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1.0-161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0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7-53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0-70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7-74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4.7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2.0-16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1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3-54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7-71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.4-75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5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3.0-16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1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9-55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4-72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.1-76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6.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4.0-16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2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5-56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1-72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.8-76.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6.9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5.0-165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3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1-56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9-73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.5-77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7.7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6.0-166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3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7-57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8-74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.3-78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8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7.0-167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4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3-58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6-75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1-79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79.3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8.0-168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5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0-59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2-75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9-80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0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9.0-169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5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6-59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0-76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7-80.8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0.8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0.0-170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6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3-60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8-77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.5-81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1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1.0-171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7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0-61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5-78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3-82.2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2.2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2.0-17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7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7-62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2-79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1-83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3.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3.0-17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8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5-62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9-79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9-83.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3.9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4.0-17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59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4-63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8-80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8-84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4.7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5.0-175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0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2-64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4-81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6-85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5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6.0-176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1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0-65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1-82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3-86.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6.3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7.0-177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1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7-65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9-83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1-87.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7.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8.0-178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2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4-66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2-83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.8-87.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7.7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9.0-179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3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1-66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.0-84.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4-88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8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0.0-180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3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8-67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.9-85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.1-89.2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9.2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1.0-181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4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4-68.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.7-85.7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.8-89.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89.9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2.0-182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5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1-69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.5-86.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.5-90.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0.5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3.0-183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5.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8-70.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3-87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.2-91.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1.1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4.0-184.9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66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5-71.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.2-87.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8.0-91.8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gt;91.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20-59</w:t>
      </w:r>
      <w:r>
        <w:rPr>
          <w:rFonts w:ascii="宋体;SimSun" w:hAnsi="宋体;SimSun" w:cs="宋体;SimSun"/>
          <w:b/>
          <w:bCs/>
          <w:kern w:val="0"/>
          <w:sz w:val="24"/>
        </w:rPr>
        <w:t>岁成年人台阶指数评分标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反映人体心血管系统机能水平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使用台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男子台高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厘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女子台高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厘米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秒表和节拍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频率为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或台阶试验仪测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测试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受试者直立站在台阶前方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4-①),</w:t>
      </w:r>
      <w:r>
        <w:rPr>
          <w:rFonts w:ascii="宋体;SimSun" w:hAnsi="宋体;SimSun" w:cs="宋体;SimSun"/>
          <w:kern w:val="0"/>
          <w:sz w:val="24"/>
        </w:rPr>
        <w:t>按照节拍器发出的提示声做上下台阶运动。当节拍器发出第一声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只脚踏上台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40),</w:t>
      </w:r>
      <w:r>
        <w:rPr>
          <w:rFonts w:ascii="宋体;SimSun" w:hAnsi="宋体;SimSun" w:cs="宋体;SimSun"/>
          <w:kern w:val="0"/>
          <w:sz w:val="24"/>
        </w:rPr>
        <w:t>第二声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另一只脚踏上台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双腿伸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4-③),</w:t>
      </w:r>
      <w:r>
        <w:rPr>
          <w:rFonts w:ascii="宋体;SimSun" w:hAnsi="宋体;SimSun" w:cs="宋体;SimSun"/>
          <w:kern w:val="0"/>
          <w:sz w:val="24"/>
        </w:rPr>
        <w:t>第三声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先踏上台阶的脚下台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4-④),</w:t>
      </w:r>
      <w:r>
        <w:rPr>
          <w:rFonts w:ascii="宋体;SimSun" w:hAnsi="宋体;SimSun" w:cs="宋体;SimSun"/>
          <w:kern w:val="0"/>
          <w:sz w:val="24"/>
        </w:rPr>
        <w:t>第四声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另一只脚下台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4-⑤),</w:t>
      </w:r>
      <w:r>
        <w:rPr>
          <w:rFonts w:ascii="宋体;SimSun" w:hAnsi="宋体;SimSun" w:cs="宋体;SimSun"/>
          <w:kern w:val="0"/>
          <w:sz w:val="24"/>
        </w:rPr>
        <w:t>连续重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受试者立刻静坐在椅子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记录运动停止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半钟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到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半钟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半钟的三次脉搏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如果受试者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不能按照节拍器发出的节奏完成上下台阶或不能坚持运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立即停止运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记录运动持续时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以同样方法记录三次脉搏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然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下面公式计算台阶指数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19350" cy="149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注意事项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　　心血管疾病患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得进行此项测试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58135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-59</w:t>
      </w:r>
      <w:r>
        <w:rPr>
          <w:rFonts w:ascii="宋体;SimSun" w:hAnsi="宋体;SimSun" w:cs="宋体;SimSun"/>
          <w:b/>
          <w:bCs/>
          <w:kern w:val="0"/>
          <w:sz w:val="24"/>
        </w:rPr>
        <w:t>岁成年人台阶指数评分标准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1442"/>
        <w:gridCol w:w="1505"/>
        <w:gridCol w:w="1489"/>
        <w:gridCol w:w="1489"/>
        <w:gridCol w:w="1489"/>
        <w:gridCol w:w="1582"/>
      </w:tblGrid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42.1-46.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2-52.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1-58.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1-67.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67.6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9-46.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2-52.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3-58.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1-67.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67.1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1-46.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46.2-51.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0-58.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4-68.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68.1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7-46.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9-53.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3-59.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2-68.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68.6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3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4-46.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2-52.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3-58.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4-68.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68.1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3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-47.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1-53.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-59.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0-69.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69.1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-3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3-46.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2-52.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3-58.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-68.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68.1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-3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0-46.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9-53.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3.9-60.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4-69.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69.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1442"/>
        <w:gridCol w:w="1505"/>
        <w:gridCol w:w="1489"/>
        <w:gridCol w:w="1489"/>
        <w:gridCol w:w="1489"/>
        <w:gridCol w:w="1582"/>
      </w:tblGrid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-4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8-46.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6-53.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6-59.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0-70.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70.2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-4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-46.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9-54.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9-61.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-71.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71.3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-4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5-46.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4-53.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6-60.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4-70.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70.2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-4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-45.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7-54.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-61.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1.6-71.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71.3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-5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-45.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9-53.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6-59.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0-69.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69.7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-5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9-43.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9-54.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2-61.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-71.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71.3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-5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9-44.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8-53.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3-59.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0-69.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69.7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-5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3-39.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9-52.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9-60.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4-70.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70.2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</w:rPr>
        <w:t>成年人肺活量评分标准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　　反映人体肺的容积和扩张能力。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　　使用肺活量计测试。电子式肺活量计精度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毫升，翻转式肺活量计精度为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毫升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桶式肺活量计精度为</w:t>
      </w:r>
      <w:r>
        <w:rPr>
          <w:rFonts w:cs="宋体;SimSun" w:ascii="宋体;SimSun" w:hAnsi="宋体;SimSun"/>
          <w:b/>
          <w:bCs/>
          <w:kern w:val="0"/>
          <w:sz w:val="24"/>
        </w:rPr>
        <w:t>50</w:t>
      </w:r>
      <w:r>
        <w:rPr>
          <w:rFonts w:ascii="宋体;SimSun" w:hAnsi="宋体;SimSun" w:cs="宋体;SimSun"/>
          <w:b/>
          <w:bCs/>
          <w:kern w:val="0"/>
          <w:sz w:val="24"/>
        </w:rPr>
        <w:t>毫升。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　　测试时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受试者深吸气至不能再吸气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然后将嘴对准肺活量计口嘴做深呼气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直至呼尽为止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图</w:t>
      </w:r>
      <w:r>
        <w:rPr>
          <w:rFonts w:cs="宋体;SimSun" w:ascii="宋体;SimSun" w:hAnsi="宋体;SimSun"/>
          <w:b/>
          <w:bCs/>
          <w:kern w:val="0"/>
          <w:sz w:val="24"/>
        </w:rPr>
        <w:t>3)</w:t>
      </w:r>
      <w:r>
        <w:rPr>
          <w:rFonts w:ascii="宋体;SimSun" w:hAnsi="宋体;SimSun" w:cs="宋体;SimSun"/>
          <w:b/>
          <w:bCs/>
          <w:kern w:val="0"/>
          <w:sz w:val="24"/>
        </w:rPr>
        <w:t>。测试两次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取最大值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记录以毫升为单位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1475740" cy="1170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</w:rPr>
        <w:t>　　注意事项</w:t>
      </w:r>
      <w:r>
        <w:rPr>
          <w:rFonts w:cs="宋体;SimSun" w:ascii="宋体;SimSun" w:hAnsi="宋体;SimSun"/>
          <w:b/>
          <w:bCs/>
          <w:kern w:val="0"/>
          <w:sz w:val="24"/>
        </w:rPr>
        <w:t>:</w:t>
        <w:br/>
      </w:r>
      <w:r>
        <w:rPr>
          <w:rFonts w:ascii="宋体;SimSun" w:hAnsi="宋体;SimSun" w:cs="宋体;SimSun"/>
          <w:b/>
          <w:bCs/>
          <w:kern w:val="0"/>
          <w:sz w:val="24"/>
        </w:rPr>
        <w:t>　　呼气不可过猛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防止漏气</w:t>
      </w:r>
      <w:r>
        <w:rPr>
          <w:rFonts w:cs="宋体;SimSun" w:ascii="宋体;SimSun" w:hAnsi="宋体;SimSun"/>
          <w:b/>
          <w:bCs/>
          <w:kern w:val="0"/>
          <w:sz w:val="24"/>
        </w:rPr>
        <w:t>;</w:t>
        <w:br/>
      </w:r>
      <w:r>
        <w:rPr>
          <w:rFonts w:ascii="宋体;SimSun" w:hAnsi="宋体;SimSun" w:cs="宋体;SimSun"/>
          <w:b/>
          <w:bCs/>
          <w:kern w:val="0"/>
          <w:sz w:val="24"/>
        </w:rPr>
        <w:t>　　不得二次吸气</w:t>
      </w:r>
      <w:r>
        <w:rPr>
          <w:rFonts w:cs="宋体;SimSun" w:ascii="宋体;SimSun" w:hAnsi="宋体;SimSun"/>
          <w:b/>
          <w:bCs/>
          <w:kern w:val="0"/>
          <w:sz w:val="24"/>
        </w:rPr>
        <w:t>;</w:t>
        <w:br/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　　肺活量计口嘴应严格消毒。 　　　　　　　　　　　　　 </w:t>
      </w:r>
    </w:p>
    <w:p>
      <w:pPr>
        <w:pStyle w:val="Normal"/>
        <w:widowControl/>
        <w:spacing w:before="280" w:after="280"/>
        <w:jc w:val="center"/>
        <w:rPr/>
      </w:pPr>
      <w:r>
        <w:rPr/>
        <w:t>20-59</w:t>
      </w:r>
      <w:r>
        <w:rPr/>
        <w:t xml:space="preserve">岁成年人肺活量评分表　　　　　　　　　　　　　　　　　　　　　单位：毫升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1442"/>
        <w:gridCol w:w="1505"/>
        <w:gridCol w:w="1489"/>
        <w:gridCol w:w="1489"/>
        <w:gridCol w:w="1489"/>
        <w:gridCol w:w="1582"/>
      </w:tblGrid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9-284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8-346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5-398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5-463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4634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-187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-235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5-277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0-325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3259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6-284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0-345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0-396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0-462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4624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-183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5-236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5-276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0-324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3244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3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0-274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0-334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5-387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5-454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4544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3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-178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2-233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0-275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0-324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3242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-3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5-261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0-320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-373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0-434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4349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-3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5-173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5-224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-267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5-315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315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kern w:val="0"/>
          <w:sz w:val="24"/>
        </w:rPr>
      </w:pPr>
      <w:r>
        <w:rPr>
          <w:rFonts w:cs="宋体;SimSun" w:ascii="宋体;SimSun" w:hAnsi="宋体;SimSun"/>
          <w:b/>
          <w:bCs/>
          <w:vanish/>
          <w:kern w:val="0"/>
          <w:sz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1442"/>
        <w:gridCol w:w="1505"/>
        <w:gridCol w:w="1489"/>
        <w:gridCol w:w="1489"/>
        <w:gridCol w:w="1489"/>
        <w:gridCol w:w="1582"/>
      </w:tblGrid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-4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244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0-308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5-359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-422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4223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-4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8-162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0-214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0-257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4-307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3074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-4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-230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8-296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5-346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5-409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4099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-4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-151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-204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0-245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0-297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2979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-5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0-216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5-277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0-325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5-391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3914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-5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5-146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0-197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-237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5-289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2899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-5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9-205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-264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5-312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5-376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3769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-5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5-137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5-185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5-224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-276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2769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</w:rPr>
        <w:t>成年人握力评分标准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　　反映人体前臂和手部肌肉力量。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　　使用握力计测试。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　　测试时，受试者转动握力计的握距调节钮，调至适宜握距，然后用力手持握力计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身体直立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两脚自然分开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同肩宽</w:t>
      </w:r>
      <w:r>
        <w:rPr>
          <w:rFonts w:cs="宋体;SimSun" w:ascii="宋体;SimSun" w:hAnsi="宋体;SimSun"/>
          <w:b/>
          <w:bCs/>
          <w:kern w:val="0"/>
          <w:sz w:val="24"/>
        </w:rPr>
        <w:t>),</w:t>
      </w:r>
      <w:r>
        <w:rPr>
          <w:rFonts w:ascii="宋体;SimSun" w:hAnsi="宋体;SimSun" w:cs="宋体;SimSun"/>
          <w:b/>
          <w:bCs/>
          <w:kern w:val="0"/>
          <w:sz w:val="24"/>
        </w:rPr>
        <w:t>两臂自然下垂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开始测试时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用最大力紧握上下两个握柄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图</w:t>
      </w:r>
      <w:r>
        <w:rPr>
          <w:rFonts w:cs="宋体;SimSun" w:ascii="宋体;SimSun" w:hAnsi="宋体;SimSun"/>
          <w:b/>
          <w:bCs/>
          <w:kern w:val="0"/>
          <w:sz w:val="24"/>
        </w:rPr>
        <w:t>5)</w:t>
      </w:r>
      <w:r>
        <w:rPr>
          <w:rFonts w:ascii="宋体;SimSun" w:hAnsi="宋体;SimSun" w:cs="宋体;SimSun"/>
          <w:b/>
          <w:bCs/>
          <w:kern w:val="0"/>
          <w:sz w:val="24"/>
        </w:rPr>
        <w:t>。测试两次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取最大值，记录以千克为单位，保留小数点后一位。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723900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21" r="-5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</w:rPr>
        <w:t>　　注意事项</w:t>
      </w:r>
      <w:r>
        <w:rPr>
          <w:rFonts w:cs="宋体;SimSun" w:ascii="宋体;SimSun" w:hAnsi="宋体;SimSun"/>
          <w:b/>
          <w:bCs/>
          <w:kern w:val="0"/>
          <w:sz w:val="24"/>
        </w:rPr>
        <w:t>:</w:t>
        <w:br/>
      </w:r>
      <w:r>
        <w:rPr>
          <w:rFonts w:ascii="宋体;SimSun" w:hAnsi="宋体;SimSun" w:cs="宋体;SimSun"/>
          <w:b/>
          <w:bCs/>
          <w:kern w:val="0"/>
          <w:sz w:val="24"/>
        </w:rPr>
        <w:t>　　用力时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禁止摆臂、下蹲图或将握力计接触身体</w:t>
      </w:r>
      <w:r>
        <w:rPr>
          <w:rFonts w:cs="宋体;SimSun" w:ascii="宋体;SimSun" w:hAnsi="宋体;SimSun"/>
          <w:b/>
          <w:bCs/>
          <w:kern w:val="0"/>
          <w:sz w:val="24"/>
        </w:rPr>
        <w:t>;</w:t>
        <w:br/>
      </w:r>
      <w:r>
        <w:rPr>
          <w:rFonts w:ascii="宋体;SimSun" w:hAnsi="宋体;SimSun" w:cs="宋体;SimSun"/>
          <w:b/>
          <w:bCs/>
          <w:kern w:val="0"/>
          <w:sz w:val="24"/>
        </w:rPr>
        <w:t>　　如果受试者分不出有力手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双手各测试两次。　　　　　　　　 </w:t>
      </w:r>
    </w:p>
    <w:p>
      <w:pPr>
        <w:pStyle w:val="Normal"/>
        <w:widowControl/>
        <w:spacing w:before="280" w:after="280"/>
        <w:jc w:val="center"/>
        <w:rPr/>
      </w:pPr>
      <w:r>
        <w:rPr/>
        <w:t xml:space="preserve">成年人握力评分标准　　　　单位：千克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1442"/>
        <w:gridCol w:w="1505"/>
        <w:gridCol w:w="1489"/>
        <w:gridCol w:w="1489"/>
        <w:gridCol w:w="1489"/>
        <w:gridCol w:w="1582"/>
      </w:tblGrid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6-36.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0-43.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6-49.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3-56.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56.3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6-21.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2-25.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8-29.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9-35.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35.0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6-38.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4-44.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9-50.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-57.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57.6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-21.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-26.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2-30.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-35.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35.3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3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2-38.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1-44.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0-50.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7-57.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57.6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3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-22.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4-26.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0-30.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0-36.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36.1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-3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3-37.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3-44.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-50.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3-57.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57.7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-3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-22.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4-27.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1-31.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3-36.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36.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kern w:val="0"/>
          <w:sz w:val="24"/>
        </w:rPr>
      </w:pPr>
      <w:r>
        <w:rPr>
          <w:rFonts w:cs="宋体;SimSun" w:ascii="宋体;SimSun" w:hAnsi="宋体;SimSun"/>
          <w:b/>
          <w:bCs/>
          <w:vanish/>
          <w:kern w:val="0"/>
          <w:sz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1442"/>
        <w:gridCol w:w="1505"/>
        <w:gridCol w:w="1489"/>
        <w:gridCol w:w="1489"/>
        <w:gridCol w:w="1489"/>
        <w:gridCol w:w="1582"/>
      </w:tblGrid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-4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-36.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-43.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-49.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6-56.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56.7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-4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1-22.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1-26.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0-31.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1-36.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36.5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-4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-35.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5-42.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-48.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6-55.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55.4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-4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1-21.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3-26.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1-30.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4-35.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35.7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-5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-32.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8-40.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4-46.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4-53.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53.2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-5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1-20.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-24.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9-28.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0-34.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34.2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-5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9-31.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-38.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6-43.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0-50.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50.7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-5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3-19.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-23.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6-27.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-32.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32.7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</w:rPr>
        <w:t>成年人坐位体前屈评分标准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　　反映人体柔韧性。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　　使用坐位体前屈测试仪测试。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　　测试时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受试者坐在垫上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双腿伸直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脚跟并拢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脚尖自然分开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全脚掌蹬在测试仪平板上</w:t>
      </w:r>
      <w:r>
        <w:rPr>
          <w:rFonts w:cs="宋体;SimSun" w:ascii="宋体;SimSun" w:hAnsi="宋体;SimSun"/>
          <w:b/>
          <w:bCs/>
          <w:kern w:val="0"/>
          <w:sz w:val="24"/>
        </w:rPr>
        <w:t>;</w:t>
      </w:r>
      <w:r>
        <w:rPr>
          <w:rFonts w:ascii="宋体;SimSun" w:hAnsi="宋体;SimSun" w:cs="宋体;SimSun"/>
          <w:b/>
          <w:bCs/>
          <w:kern w:val="0"/>
          <w:sz w:val="24"/>
        </w:rPr>
        <w:t>然后掌心向下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双臂并拢平伸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上体前屈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用双手中指指尖推动游标平滑前移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直至不能移动为止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图</w:t>
      </w:r>
      <w:r>
        <w:rPr>
          <w:rFonts w:cs="宋体;SimSun" w:ascii="宋体;SimSun" w:hAnsi="宋体;SimSun"/>
          <w:b/>
          <w:bCs/>
          <w:kern w:val="0"/>
          <w:sz w:val="24"/>
        </w:rPr>
        <w:t>9)</w:t>
      </w:r>
      <w:r>
        <w:rPr>
          <w:rFonts w:ascii="宋体;SimSun" w:hAnsi="宋体;SimSun" w:cs="宋体;SimSun"/>
          <w:b/>
          <w:bCs/>
          <w:kern w:val="0"/>
          <w:sz w:val="24"/>
        </w:rPr>
        <w:t>。测试两次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取最大值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记录以厘米为单位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保留小数点后一位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1752600" cy="789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</w:rPr>
        <w:t>　　注意事项</w:t>
      </w:r>
      <w:r>
        <w:rPr>
          <w:rFonts w:cs="宋体;SimSun" w:ascii="宋体;SimSun" w:hAnsi="宋体;SimSun"/>
          <w:b/>
          <w:bCs/>
          <w:kern w:val="0"/>
          <w:sz w:val="24"/>
        </w:rPr>
        <w:t>:</w:t>
        <w:br/>
      </w:r>
      <w:r>
        <w:rPr>
          <w:rFonts w:ascii="宋体;SimSun" w:hAnsi="宋体;SimSun" w:cs="宋体;SimSun"/>
          <w:b/>
          <w:bCs/>
          <w:kern w:val="0"/>
          <w:sz w:val="24"/>
        </w:rPr>
        <w:t>　　测试前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受试者应做准备活动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以防肌肉拉伤</w:t>
      </w:r>
      <w:r>
        <w:rPr>
          <w:rFonts w:cs="宋体;SimSun" w:ascii="宋体;SimSun" w:hAnsi="宋体;SimSun"/>
          <w:b/>
          <w:bCs/>
          <w:kern w:val="0"/>
          <w:sz w:val="24"/>
        </w:rPr>
        <w:t>;</w:t>
        <w:br/>
      </w:r>
      <w:r>
        <w:rPr>
          <w:rFonts w:ascii="宋体;SimSun" w:hAnsi="宋体;SimSun" w:cs="宋体;SimSun"/>
          <w:b/>
          <w:bCs/>
          <w:kern w:val="0"/>
          <w:sz w:val="24"/>
        </w:rPr>
        <w:t>　　测试时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膝关节不得屈曲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不得有突然前振的动作</w:t>
      </w:r>
      <w:r>
        <w:rPr>
          <w:rFonts w:cs="宋体;SimSun" w:ascii="宋体;SimSun" w:hAnsi="宋体;SimSun"/>
          <w:b/>
          <w:bCs/>
          <w:kern w:val="0"/>
          <w:sz w:val="24"/>
        </w:rPr>
        <w:t>;</w:t>
        <w:br/>
      </w:r>
      <w:r>
        <w:rPr>
          <w:rFonts w:ascii="宋体;SimSun" w:hAnsi="宋体;SimSun" w:cs="宋体;SimSun"/>
          <w:b/>
          <w:bCs/>
          <w:kern w:val="0"/>
          <w:sz w:val="24"/>
        </w:rPr>
        <w:t>　　记录时正确填写正负号。</w:t>
      </w:r>
    </w:p>
    <w:p>
      <w:pPr>
        <w:pStyle w:val="Normal"/>
        <w:widowControl/>
        <w:spacing w:before="280" w:after="280"/>
        <w:jc w:val="center"/>
        <w:rPr/>
      </w:pPr>
      <w:r>
        <w:rPr/>
        <w:t xml:space="preserve">成年人坐位体前屈评分表　　　　　单位：厘米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1442"/>
        <w:gridCol w:w="1505"/>
        <w:gridCol w:w="1489"/>
        <w:gridCol w:w="1489"/>
        <w:gridCol w:w="1489"/>
        <w:gridCol w:w="1582"/>
      </w:tblGrid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5-1.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-8.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-14.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-20.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20.1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1-2.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-9.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-14.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-20.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20.2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.5-0.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-7.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-13.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-19.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19.7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5-1.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-8.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-13.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-19.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19.7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3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.0-0.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-6.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-11.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-18.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18.3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3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.0-1.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-7.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-13.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-19.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19.2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-3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.7- -2.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3-4.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-10.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-17.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17.1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-3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.7- -2.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3-4.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-10.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-17.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17.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kern w:val="0"/>
          <w:sz w:val="24"/>
        </w:rPr>
      </w:pPr>
      <w:r>
        <w:rPr>
          <w:rFonts w:cs="宋体;SimSun" w:ascii="宋体;SimSun" w:hAnsi="宋体;SimSun"/>
          <w:b/>
          <w:bCs/>
          <w:vanish/>
          <w:kern w:val="0"/>
          <w:sz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1442"/>
        <w:gridCol w:w="1505"/>
        <w:gridCol w:w="1489"/>
        <w:gridCol w:w="1489"/>
        <w:gridCol w:w="1489"/>
        <w:gridCol w:w="1582"/>
      </w:tblGrid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-4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.4- -3.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7-3.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-9.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-16.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16.2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-4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.9-0.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-6.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-11.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-17.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17.9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-4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.0- -4.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.3-3.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-9.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-15.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15.9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-4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.3-0.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-6.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-11.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-17.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17.9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-5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.7- -5.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.5-2.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-7.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-14.8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14.8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-5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.5-0.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-5.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-11.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-17.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17.9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-5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1.2- -6.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.2-1.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-7.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-13.8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13.8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-5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.6-0.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-5.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-11.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-17.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17.7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</w:rPr>
        <w:t>成年人选择反应时评分标准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　　反映人体神经与肌肉系统的协调性和快速反应能力。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　　使用反应时测试仪测试。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　　测试时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受试者中指按住</w:t>
      </w:r>
      <w:r>
        <w:rPr>
          <w:rFonts w:cs="宋体;SimSun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宋体;SimSun"/>
          <w:b/>
          <w:bCs/>
          <w:kern w:val="0"/>
          <w:sz w:val="24"/>
        </w:rPr>
        <w:t>启动键</w:t>
      </w:r>
      <w:r>
        <w:rPr>
          <w:rFonts w:cs="宋体;SimSun" w:ascii="宋体;SimSun" w:hAnsi="宋体;SimSun"/>
          <w:b/>
          <w:bCs/>
          <w:kern w:val="0"/>
          <w:sz w:val="24"/>
        </w:rPr>
        <w:t>",</w:t>
      </w:r>
      <w:r>
        <w:rPr>
          <w:rFonts w:ascii="宋体;SimSun" w:hAnsi="宋体;SimSun" w:cs="宋体;SimSun"/>
          <w:b/>
          <w:bCs/>
          <w:kern w:val="0"/>
          <w:sz w:val="24"/>
        </w:rPr>
        <w:t>等待信号发出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当任意信号键发出信号时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声、光同时发出</w:t>
      </w:r>
      <w:r>
        <w:rPr>
          <w:rFonts w:cs="宋体;SimSun" w:ascii="宋体;SimSun" w:hAnsi="宋体;SimSun"/>
          <w:b/>
          <w:bCs/>
          <w:kern w:val="0"/>
          <w:sz w:val="24"/>
        </w:rPr>
        <w:t>),</w:t>
      </w:r>
      <w:r>
        <w:rPr>
          <w:rFonts w:ascii="宋体;SimSun" w:hAnsi="宋体;SimSun" w:cs="宋体;SimSun"/>
          <w:b/>
          <w:bCs/>
          <w:kern w:val="0"/>
          <w:sz w:val="24"/>
        </w:rPr>
        <w:t>以最快速度去按该键</w:t>
      </w:r>
      <w:r>
        <w:rPr>
          <w:rFonts w:cs="宋体;SimSun" w:ascii="宋体;SimSun" w:hAnsi="宋体;SimSun"/>
          <w:b/>
          <w:bCs/>
          <w:kern w:val="0"/>
          <w:sz w:val="24"/>
        </w:rPr>
        <w:t>;</w:t>
      </w:r>
      <w:r>
        <w:rPr>
          <w:rFonts w:ascii="宋体;SimSun" w:hAnsi="宋体;SimSun" w:cs="宋体;SimSun"/>
          <w:b/>
          <w:bCs/>
          <w:kern w:val="0"/>
          <w:sz w:val="24"/>
        </w:rPr>
        <w:t>信号消失后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中指再次按住</w:t>
      </w:r>
      <w:r>
        <w:rPr>
          <w:rFonts w:cs="宋体;SimSun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宋体;SimSun"/>
          <w:b/>
          <w:bCs/>
          <w:kern w:val="0"/>
          <w:sz w:val="24"/>
        </w:rPr>
        <w:t>启动键</w:t>
      </w:r>
      <w:r>
        <w:rPr>
          <w:rFonts w:cs="宋体;SimSun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宋体;SimSun"/>
          <w:b/>
          <w:bCs/>
          <w:kern w:val="0"/>
          <w:sz w:val="24"/>
        </w:rPr>
        <w:t>，等待下一个信号发出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共有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次信号。受试者完成第五次信号应答后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所有信号键都会同时发出光和声，表示测试结束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图</w:t>
      </w:r>
      <w:r>
        <w:rPr>
          <w:rFonts w:cs="宋体;SimSun" w:ascii="宋体;SimSun" w:hAnsi="宋体;SimSun"/>
          <w:b/>
          <w:bCs/>
          <w:kern w:val="0"/>
          <w:sz w:val="24"/>
        </w:rPr>
        <w:t>10)</w:t>
      </w:r>
      <w:r>
        <w:rPr>
          <w:rFonts w:ascii="宋体;SimSun" w:hAnsi="宋体;SimSun" w:cs="宋体;SimSun"/>
          <w:b/>
          <w:bCs/>
          <w:kern w:val="0"/>
          <w:sz w:val="24"/>
        </w:rPr>
        <w:t>。测试两次，取最好成绩，记录以秒为单位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保留小数点后两位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　　注意事项</w:t>
      </w:r>
      <w:r>
        <w:rPr>
          <w:rFonts w:cs="宋体;SimSun" w:ascii="宋体;SimSun" w:hAnsi="宋体;SimSun"/>
          <w:b/>
          <w:bCs/>
          <w:kern w:val="0"/>
          <w:sz w:val="24"/>
        </w:rPr>
        <w:t>:</w:t>
        <w:br/>
      </w:r>
      <w:r>
        <w:rPr>
          <w:rFonts w:ascii="宋体;SimSun" w:hAnsi="宋体;SimSun" w:cs="宋体;SimSun"/>
          <w:b/>
          <w:bCs/>
          <w:kern w:val="0"/>
          <w:sz w:val="24"/>
        </w:rPr>
        <w:t>　　测试时，受试者不得用力拍击信号键。</w:t>
      </w:r>
    </w:p>
    <w:p>
      <w:pPr>
        <w:pStyle w:val="Normal"/>
        <w:widowControl/>
        <w:spacing w:before="280" w:after="280"/>
        <w:jc w:val="center"/>
        <w:rPr/>
      </w:pPr>
      <w:r>
        <w:rPr/>
        <w:t xml:space="preserve">成年人选择反应时评分表　　　　单位：秒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1442"/>
        <w:gridCol w:w="1505"/>
        <w:gridCol w:w="1489"/>
        <w:gridCol w:w="1489"/>
        <w:gridCol w:w="1489"/>
        <w:gridCol w:w="1582"/>
      </w:tblGrid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9-0.6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0-0.5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9-0.4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3-0.3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0.39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9-0.6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5-0.5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2-0.4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-0.4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0.40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3-0.6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2-0.5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1-0.4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-0.3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0.39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2-0.6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9-0.5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-0.4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7-0.4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0.42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3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6-0.6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5-0.5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2-0.4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6-0.4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0.41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3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6-0.7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-0.5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7-0.5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9-0.4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0.43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-3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8-0.6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6-0.5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4-0.4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7-0.4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0.41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-3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6-0.7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3-0.5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8-0.5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-0.4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0.4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kern w:val="0"/>
          <w:sz w:val="24"/>
        </w:rPr>
      </w:pPr>
      <w:r>
        <w:rPr>
          <w:rFonts w:cs="宋体;SimSun" w:ascii="宋体;SimSun" w:hAnsi="宋体;SimSun"/>
          <w:b/>
          <w:bCs/>
          <w:vanish/>
          <w:kern w:val="0"/>
          <w:sz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1442"/>
        <w:gridCol w:w="1505"/>
        <w:gridCol w:w="1489"/>
        <w:gridCol w:w="1489"/>
        <w:gridCol w:w="1489"/>
        <w:gridCol w:w="1582"/>
      </w:tblGrid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-4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1-0.7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-0.6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9-0.4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8-0.4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0.43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-4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0-0.7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5-0.6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1-0.5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1-0.4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0.44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-4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6-0.7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2-0.6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0-0.5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-0.4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0.43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-4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4-0.8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0-0.6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4-0.5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3-0.4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0.45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-5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0-0.7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6-0.6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1-0.5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2-0.4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0.44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-5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6-0.8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4-0.6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6-0.5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-0.4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0.46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-5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3-0.8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9-0.6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4-0.5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4-0.4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0.45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-5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7-0.8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7-0.6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8-0.5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7-0.48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0.48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成年人闭眼单脚站立评分标准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　　反映人体平衡能力。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　　测试时，受试者自然站立，当听到“开始”口令后，抬起任意一只脚，同时测试员开表计时，当受试者支撑脚移动或抬起脚着地时，测试员停表（图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）。测试两次，取最好成绩，记录以秒为单位，保留小数点后一位，小数点后第二位数按“非零进一”的原则进位。如</w:t>
      </w:r>
      <w:r>
        <w:rPr>
          <w:rFonts w:cs="宋体;SimSun" w:ascii="宋体;SimSun" w:hAnsi="宋体;SimSun"/>
          <w:b/>
          <w:bCs/>
          <w:kern w:val="0"/>
          <w:sz w:val="24"/>
        </w:rPr>
        <w:t>10.11</w:t>
      </w:r>
      <w:r>
        <w:rPr>
          <w:rFonts w:ascii="宋体;SimSun" w:hAnsi="宋体;SimSun" w:cs="宋体;SimSun"/>
          <w:b/>
          <w:bCs/>
          <w:kern w:val="0"/>
          <w:sz w:val="24"/>
        </w:rPr>
        <w:t>秒记录为</w:t>
      </w:r>
      <w:r>
        <w:rPr>
          <w:rFonts w:cs="宋体;SimSun" w:ascii="宋体;SimSun" w:hAnsi="宋体;SimSun"/>
          <w:b/>
          <w:bCs/>
          <w:kern w:val="0"/>
          <w:sz w:val="24"/>
        </w:rPr>
        <w:t>10.2</w:t>
      </w:r>
      <w:r>
        <w:rPr>
          <w:rFonts w:ascii="宋体;SimSun" w:hAnsi="宋体;SimSun" w:cs="宋体;SimSun"/>
          <w:b/>
          <w:bCs/>
          <w:kern w:val="0"/>
          <w:sz w:val="24"/>
        </w:rPr>
        <w:t>秒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913130" cy="1686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</w:rPr>
        <w:t>　　注意事项：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　　测试时，注意安全保护。 </w:t>
      </w:r>
    </w:p>
    <w:p>
      <w:pPr>
        <w:pStyle w:val="Normal"/>
        <w:widowControl/>
        <w:spacing w:before="280" w:after="280"/>
        <w:jc w:val="center"/>
        <w:rPr/>
      </w:pPr>
      <w:r>
        <w:rPr/>
        <w:t xml:space="preserve">成年人闭眼单脚站立评分表　　　　　单位：秒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1442"/>
        <w:gridCol w:w="1505"/>
        <w:gridCol w:w="1489"/>
        <w:gridCol w:w="1489"/>
        <w:gridCol w:w="1489"/>
        <w:gridCol w:w="1582"/>
      </w:tblGrid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1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-98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98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3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-9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90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3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-8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85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3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-8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84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3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2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7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74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3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2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-7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72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-3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-6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69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-3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6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6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kern w:val="0"/>
          <w:sz w:val="24"/>
        </w:rPr>
      </w:pPr>
      <w:r>
        <w:rPr>
          <w:rFonts w:cs="宋体;SimSun" w:ascii="宋体;SimSun" w:hAnsi="宋体;SimSun"/>
          <w:b/>
          <w:bCs/>
          <w:vanish/>
          <w:kern w:val="0"/>
          <w:sz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1442"/>
        <w:gridCol w:w="1505"/>
        <w:gridCol w:w="1489"/>
        <w:gridCol w:w="1489"/>
        <w:gridCol w:w="1489"/>
        <w:gridCol w:w="1582"/>
      </w:tblGrid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-4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5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54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-4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4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45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-4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48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48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-4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3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39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-5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3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39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-5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3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33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-5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3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33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-5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2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26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20-39</w:t>
      </w:r>
      <w:r>
        <w:rPr>
          <w:rFonts w:ascii="宋体;SimSun" w:hAnsi="宋体;SimSun" w:cs="宋体;SimSun"/>
          <w:b/>
          <w:bCs/>
          <w:kern w:val="0"/>
          <w:sz w:val="24"/>
        </w:rPr>
        <w:t>岁成年人俯卧撑评分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反映人体上肢、肩背部肌肉力量及持续工作能力。使用垫子测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测试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受试者双手撑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手指向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双手间距与肩同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身体挺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屈臂使身体平直下降至肩与肘处于同一水平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然后将身体平直撑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恢复至开始姿势为完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（图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。记录次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注意事项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　　测试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果身体未保持平直或身体未降至肩与肘处于同一水平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该次不计数。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87220" cy="1000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　　　　　　　　　　　　　　　　　　　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-39</w:t>
      </w:r>
      <w:r>
        <w:rPr>
          <w:rFonts w:ascii="宋体;SimSun" w:hAnsi="宋体;SimSun" w:cs="宋体;SimSun"/>
          <w:b/>
          <w:bCs/>
          <w:kern w:val="0"/>
          <w:sz w:val="24"/>
        </w:rPr>
        <w:t>岁成年人俯卧撑评分表</w:t>
      </w:r>
      <w:r>
        <w:rPr>
          <w:rFonts w:ascii="宋体;SimSun" w:hAnsi="宋体;SimSun" w:cs="宋体;SimSun"/>
          <w:kern w:val="0"/>
          <w:sz w:val="24"/>
        </w:rPr>
        <w:t xml:space="preserve">　　　　　　　　　　　　　　　　　　　　　　　　　　　　　　　　　　　　　　　　　　　　　　　　单位：次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1442"/>
        <w:gridCol w:w="1505"/>
        <w:gridCol w:w="1489"/>
        <w:gridCol w:w="1489"/>
        <w:gridCol w:w="1489"/>
        <w:gridCol w:w="1582"/>
      </w:tblGrid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1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-4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40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1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35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3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1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2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3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30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-3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27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20-39</w:t>
      </w:r>
      <w:r>
        <w:rPr>
          <w:rFonts w:ascii="宋体;SimSun" w:hAnsi="宋体;SimSun" w:cs="宋体;SimSun"/>
          <w:b/>
          <w:bCs/>
          <w:kern w:val="0"/>
          <w:sz w:val="24"/>
        </w:rPr>
        <w:t>岁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钟仰卧起坐评分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反映人体腰腹部肌肉的力量及持续工作能力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使用垫子和秒表测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测试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受试者仰卧于水平放置的垫子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双腿稍分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屈膝呈</w:t>
      </w:r>
      <w:r>
        <w:rPr>
          <w:rFonts w:cs="宋体;SimSun" w:ascii="宋体;SimSun" w:hAnsi="宋体;SimSun"/>
          <w:kern w:val="0"/>
          <w:sz w:val="24"/>
        </w:rPr>
        <w:t>90℃,</w:t>
      </w:r>
      <w:r>
        <w:rPr>
          <w:rFonts w:ascii="宋体;SimSun" w:hAnsi="宋体;SimSun" w:cs="宋体;SimSun"/>
          <w:kern w:val="0"/>
          <w:sz w:val="24"/>
        </w:rPr>
        <w:t>双手手指交叉抱于脑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由同伴压住双脚以固定下肢。测试者发出开始口令的同时开表计时，受试者快速起坐，双肘触及或超过双膝，然后还原为仰卧，双肩胛触垫为完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（图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。记录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钟完成次数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61540" cy="1056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注意事项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　　测试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果受试者借用肘部撑垫的力量完成起坐及双肘未触及或超过双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该次不计数</w:t>
      </w:r>
      <w:r>
        <w:rPr>
          <w:rFonts w:cs="宋体;SimSun" w:ascii="宋体;SimSun" w:hAnsi="宋体;SimSun"/>
          <w:kern w:val="0"/>
          <w:sz w:val="24"/>
        </w:rPr>
        <w:t>;</w:t>
        <w:br/>
      </w:r>
      <w:r>
        <w:rPr>
          <w:rFonts w:ascii="宋体;SimSun" w:hAnsi="宋体;SimSun" w:cs="宋体;SimSun"/>
          <w:kern w:val="0"/>
          <w:sz w:val="24"/>
        </w:rPr>
        <w:t>　　计数人员要随时向受试者报告完成的次数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-39</w:t>
      </w:r>
      <w:r>
        <w:rPr>
          <w:rFonts w:ascii="宋体;SimSun" w:hAnsi="宋体;SimSun" w:cs="宋体;SimSun"/>
          <w:b/>
          <w:bCs/>
          <w:kern w:val="0"/>
          <w:sz w:val="24"/>
        </w:rPr>
        <w:t>岁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钟仰卧起坐评分表</w:t>
      </w:r>
      <w:r>
        <w:rPr>
          <w:rFonts w:ascii="宋体;SimSun" w:hAnsi="宋体;SimSun" w:cs="宋体;SimSun"/>
          <w:kern w:val="0"/>
          <w:sz w:val="24"/>
        </w:rPr>
        <w:t xml:space="preserve">　　　　　　　　　　　　　　　　　　　　　　　　　　　　　　　　　　　　　　　　　　　　　　　　　　单位：次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1442"/>
        <w:gridCol w:w="1505"/>
        <w:gridCol w:w="1489"/>
        <w:gridCol w:w="1489"/>
        <w:gridCol w:w="1489"/>
        <w:gridCol w:w="1582"/>
      </w:tblGrid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2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3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36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3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30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3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1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8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28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-3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2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23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20-39</w:t>
      </w:r>
      <w:r>
        <w:rPr>
          <w:rFonts w:ascii="宋体;SimSun" w:hAnsi="宋体;SimSun" w:cs="宋体;SimSun"/>
          <w:b/>
          <w:bCs/>
          <w:kern w:val="0"/>
          <w:sz w:val="24"/>
        </w:rPr>
        <w:t>岁成年人纵跳评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反映人体爆发力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使用以人体滞空时间计算高度式电子纵跳仪测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测试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受试者站在纵跳仪踏板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尽力垂直向上跳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8)</w:t>
      </w:r>
      <w:r>
        <w:rPr>
          <w:rFonts w:ascii="宋体;SimSun" w:hAnsi="宋体;SimSun" w:cs="宋体;SimSun"/>
          <w:kern w:val="0"/>
          <w:sz w:val="24"/>
        </w:rPr>
        <w:t>。测试两次取最大值记录以厘米为单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保留小数点后一位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94080" cy="1980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注意事项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　　起跳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双脚不能移动或有垫步动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落地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禁止有意收腹屈膝。 　　　　　　　　　　　　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-39</w:t>
      </w:r>
      <w:r>
        <w:rPr>
          <w:rFonts w:ascii="宋体;SimSun" w:hAnsi="宋体;SimSun" w:cs="宋体;SimSun"/>
          <w:b/>
          <w:bCs/>
          <w:kern w:val="0"/>
          <w:sz w:val="24"/>
        </w:rPr>
        <w:t>岁成年人纵跳评分表</w:t>
      </w:r>
      <w:r>
        <w:rPr>
          <w:rFonts w:ascii="宋体;SimSun" w:hAnsi="宋体;SimSun" w:cs="宋体;SimSun"/>
          <w:kern w:val="0"/>
          <w:sz w:val="24"/>
        </w:rPr>
        <w:t xml:space="preserve">　　　　　　　　　 　　　　　　　　　　　　　　　　 　　　　　　　　　　　　　　　　　　　　　　　　单位：厘米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1442"/>
        <w:gridCol w:w="1505"/>
        <w:gridCol w:w="1489"/>
        <w:gridCol w:w="1489"/>
        <w:gridCol w:w="1489"/>
        <w:gridCol w:w="1582"/>
      </w:tblGrid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9-24.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9-32.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4-38.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-45.8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45.8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-15.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9-20.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6-24.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8-30.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30.3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-23.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0-31.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4-36.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9-43.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43.6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-15.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1-19.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-23.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-28.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28.5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3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4-22.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4-29.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4-34.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8-41.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41.1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3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-14.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-18.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-22.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7-27.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27.7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-3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8-21.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-27.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0-33.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1-39.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39.5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-3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-13.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-17.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9-21.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4-26.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26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20:00Z</dcterms:created>
  <dc:creator>lenovo</dc:creator>
  <dc:description/>
  <cp:keywords/>
  <dc:language>en-US</dc:language>
  <cp:lastModifiedBy>Allwin</cp:lastModifiedBy>
  <dcterms:modified xsi:type="dcterms:W3CDTF">2016-09-29T12:40:00Z</dcterms:modified>
  <cp:revision>4</cp:revision>
  <dc:subject/>
  <dc:title>国民体质测定标准手册及标准（成年人部分）</dc:title>
</cp:coreProperties>
</file>